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643AW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29845</wp:posOffset>
                </wp:positionV>
                <wp:extent cx="4054475" cy="2008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Onboard Intel Elkhart Lake J6412 series process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*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DR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 SO-DIM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AX 3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*i226-V LAN Car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ingle and dual network option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TPM2.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ptiona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*M.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SD/WIFI/4G/5G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HDMI2.0/DP/LVDS/EDP display outpu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9-36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ize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6x10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58.15pt;mso-wrap-distance-left:9.05pt;mso-wrap-distance-right:9.05pt;mso-wrap-distance-top:0pt;mso-wrap-distance-bottom:0pt;margin-top:2.3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Onboard Intel Elkhart Lake J6412 series processo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2*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DDR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4 SO-DIMM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MAX 32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G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2*i226-V LAN Card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Single and dual network options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TPM2.0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ptional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3*M.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SSD/WIFI/4G/5G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HDMI2.0/DP/LVDS/EDP display output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DC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9-36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V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Size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146x10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2580</wp:posOffset>
                </wp:positionH>
                <wp:positionV relativeFrom="paragraph">
                  <wp:posOffset>10795</wp:posOffset>
                </wp:positionV>
                <wp:extent cx="2524760" cy="1734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08810" cy="1581150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6.55pt;mso-wrap-distance-left:9.05pt;mso-wrap-distance-right:9.05pt;mso-wrap-distance-top:0pt;mso-wrap-distance-bottom:0pt;margin-top:0.8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1908810" cy="1581150"/>
                            <wp:effectExtent l="0" t="0" r="0" b="0"/>
                            <wp:docPr id="1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78740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Processor system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Onboard Intel Elkhart Lake series processor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Memory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 DDR4 SO-DIMMs, maximum 32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One M.2 M-Key 2280 (NVMe PCIe 3.0 x4/SATA3.0 protocol) storage interface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 SATA3.0 interface, 2Pin power supply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display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 HDMI2.0 interface, supporting 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 DP1.4 interface, supporting 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LVDS/eDP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Board side I/O interface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Pin through-wall terminal, HDMI, DP, power-on button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 USB, 2 RJ45. (6 USB for single network)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Expansion interface/functio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PM2.0 is optional, but not by default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One M.2 E-Key (PCIe+USB2.0 protocol, supporting WIFI module)</w:t>
            </w:r>
          </w:p>
        </w:tc>
      </w:tr>
      <w:tr>
        <w:trPr>
          <w:trHeight w:val="3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One M.2 B-Key (USB2.0/USB3.0 protocol, supporting 4G/5G module); 1 Micro SIM card slot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 COM row pins, 2x5Pin, spacing 2.0mm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 sets of 4 USB2.0 rows of pins, 2x5Pin, spacing 2.0mm</w:t>
            </w:r>
          </w:p>
        </w:tc>
      </w:tr>
      <w:tr>
        <w:trPr>
          <w:trHeight w:val="4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 set of 8-bit GPIO pin, 2x5Pin, spacing 2.0mm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Pin SYS FAN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Pin CPU FAN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Power Supply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9-3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W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work environment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rking temperature: - 20 ℃~+60 ℃; Working humidity: 5%~90%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torage temperature: - 40 ℃~+85 ℃; Storage humidity: 5%~90%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Operating system support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Windows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Windows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x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Net weight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bout 120g without radiator, about 200g with radiat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28" w:hanging="14400"/>
        <w:textAlignment w:val="auto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EL643AW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4363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436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size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单位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06.8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size                        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单位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99060</wp:posOffset>
                </wp:positionV>
                <wp:extent cx="3455670" cy="6375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697480" cy="6105525"/>
                                  <wp:effectExtent l="0" t="0" r="0" b="0"/>
                                  <wp:docPr id="1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610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502pt;mso-wrap-distance-left:9.05pt;mso-wrap-distance-right:9.05pt;mso-wrap-distance-top:0pt;mso-wrap-distance-bottom:0pt;margin-top:7.8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2697480" cy="6105525"/>
                            <wp:effectExtent l="0" t="0" r="0" b="0"/>
                            <wp:docPr id="19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610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rdering information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87"/>
        <w:gridCol w:w="3594"/>
      </w:tblGrid>
      <w:tr>
        <w:trPr>
          <w:trHeight w:val="2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odel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Optiona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Optional description</w:t>
            </w:r>
          </w:p>
        </w:tc>
      </w:tr>
      <w:tr>
        <w:trPr>
          <w:trHeight w:val="42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EL643AW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nboard Intel Elkhart Lake series processo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J6412/X6413</w:t>
            </w:r>
          </w:p>
        </w:tc>
      </w:tr>
      <w:tr>
        <w:trPr>
          <w:trHeight w:val="3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PM2.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PM2.0 optional</w:t>
            </w:r>
          </w:p>
        </w:tc>
      </w:tr>
      <w:tr>
        <w:trPr>
          <w:trHeight w:val="3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Single and dual network option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Single and dual network options</w:t>
            </w:r>
          </w:p>
        </w:tc>
      </w:tr>
      <w:tr>
        <w:trPr>
          <w:trHeight w:val="3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COM optiona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efault 2, optional 6</w:t>
            </w:r>
          </w:p>
        </w:tc>
      </w:tr>
      <w:tr>
        <w:trPr>
          <w:trHeight w:val="3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LVDS/ED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LVDS/EDP optional</w:t>
            </w:r>
          </w:p>
        </w:tc>
      </w:tr>
      <w:tr>
        <w:trPr>
          <w:trHeight w:val="4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Board side power interfac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2Pin Phoenix terminal 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or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DC JACK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dg</cp:lastModifiedBy>
  <cp:lastPrinted>2021-11-30T10:32:00Z</cp:lastPrinted>
  <dcterms:modified xsi:type="dcterms:W3CDTF">2023-02-15T08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00BFA6CF460F92BDFEFC2D38C1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