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420" w:firstLine="420"/>
        <w:rPr>
          <w:rFonts w:ascii="Arial" w:hAnsi="Arial" w:eastAsia="微软雅黑" w:cs="Arial"/>
          <w:color w:val="004889"/>
          <w:sz w:val="72"/>
          <w:szCs w:val="72"/>
        </w:rPr>
      </w:pPr>
      <w:r>
        <w:rPr>
          <w:rFonts w:eastAsia="微软雅黑" w:cs="Arial" w:ascii="Arial" w:hAnsi="Arial"/>
          <w:b/>
          <w:bCs/>
          <w:color w:val="004889"/>
          <w:sz w:val="52"/>
          <w:szCs w:val="5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-1270</wp:posOffset>
            </wp:positionH>
            <wp:positionV relativeFrom="page">
              <wp:posOffset>10488295</wp:posOffset>
            </wp:positionV>
            <wp:extent cx="7579995" cy="196850"/>
            <wp:effectExtent l="0" t="0" r="0" b="0"/>
            <wp:wrapNone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93675</wp:posOffset>
            </wp:positionH>
            <wp:positionV relativeFrom="paragraph">
              <wp:posOffset>396875</wp:posOffset>
            </wp:positionV>
            <wp:extent cx="7868920" cy="11134090"/>
            <wp:effectExtent l="0" t="0" r="0" b="0"/>
            <wp:wrapNone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8920" cy="1113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179705</wp:posOffset>
            </wp:positionH>
            <wp:positionV relativeFrom="paragraph">
              <wp:posOffset>-179705</wp:posOffset>
            </wp:positionV>
            <wp:extent cx="7672705" cy="70485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7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-BOX-M4</w:t>
      </w:r>
      <w:r>
        <w:rPr>
          <w:rFonts w:ascii="Arial" w:hAnsi="Arial" w:cs="Arial" w:eastAsia="微软雅黑"/>
          <w:b/>
          <w:bCs/>
          <w:color w:val="004889"/>
          <w:sz w:val="52"/>
          <w:szCs w:val="52"/>
        </w:rPr>
        <w:t>（</w:t>
      </w:r>
      <w:r>
        <w:rPr>
          <w:rFonts w:eastAsia="微软雅黑" w:cs="Arial" w:ascii="Arial" w:hAnsi="Arial"/>
          <w:b/>
          <w:bCs/>
          <w:color w:val="004889"/>
          <w:sz w:val="52"/>
          <w:szCs w:val="52"/>
        </w:rPr>
        <w:t>R10</w:t>
      </w:r>
      <w:r>
        <w:rPr>
          <w:rFonts w:eastAsia="微软雅黑" w:cs="Arial" w:ascii="Arial" w:hAnsi="Arial"/>
          <w:b/>
          <w:bCs/>
          <w:color w:val="004889"/>
          <w:sz w:val="52"/>
          <w:szCs w:val="52"/>
        </w:rPr>
        <w:t>0</w:t>
      </w:r>
      <w:r>
        <w:rPr>
          <w:rFonts w:ascii="Arial" w:hAnsi="Arial" w:cs="Arial" w:eastAsia="微软雅黑"/>
          <w:b/>
          <w:bCs/>
          <w:color w:val="004889"/>
          <w:sz w:val="52"/>
          <w:szCs w:val="5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935</wp:posOffset>
                </wp:positionH>
                <wp:positionV relativeFrom="paragraph">
                  <wp:posOffset>1203960</wp:posOffset>
                </wp:positionV>
                <wp:extent cx="198755" cy="226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94.8pt;mso-position-vertical-relative:text;margin-left:-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225</wp:posOffset>
                </wp:positionH>
                <wp:positionV relativeFrom="paragraph">
                  <wp:posOffset>1075055</wp:posOffset>
                </wp:positionV>
                <wp:extent cx="7221855" cy="125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9.05pt;mso-wrap-distance-top:0pt;mso-wrap-distance-bottom:0pt;margin-top:84.6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2915</wp:posOffset>
                </wp:positionH>
                <wp:positionV relativeFrom="paragraph">
                  <wp:posOffset>31115</wp:posOffset>
                </wp:positionV>
                <wp:extent cx="6422390" cy="17024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2390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828800" cy="1468120"/>
                                  <wp:effectExtent l="0" t="0" r="0" b="0"/>
                                  <wp:docPr id="7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146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857375" cy="1478280"/>
                                  <wp:effectExtent l="0" t="0" r="0" b="0"/>
                                  <wp:docPr id="8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7375" cy="147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824990" cy="1463675"/>
                                  <wp:effectExtent l="0" t="0" r="0" b="0"/>
                                  <wp:docPr id="9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4990" cy="146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7pt;height:134.05pt;mso-wrap-distance-left:9.05pt;mso-wrap-distance-right:9.05pt;mso-wrap-distance-top:0pt;mso-wrap-distance-bottom:0pt;margin-top:2.45pt;mso-position-vertical-relative:text;margin-left:3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828800" cy="1468120"/>
                            <wp:effectExtent l="0" t="0" r="0" b="0"/>
                            <wp:docPr id="10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146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857375" cy="1478280"/>
                            <wp:effectExtent l="0" t="0" r="0" b="0"/>
                            <wp:docPr id="11" name="图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7375" cy="147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824990" cy="1463675"/>
                            <wp:effectExtent l="0" t="0" r="0" b="0"/>
                            <wp:docPr id="12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4990" cy="146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93540</wp:posOffset>
                </wp:positionH>
                <wp:positionV relativeFrom="paragraph">
                  <wp:posOffset>150495</wp:posOffset>
                </wp:positionV>
                <wp:extent cx="198755" cy="22606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11.85pt;mso-position-vertical-relative:text;margin-left:3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575</wp:posOffset>
                </wp:positionH>
                <wp:positionV relativeFrom="paragraph">
                  <wp:posOffset>199390</wp:posOffset>
                </wp:positionV>
                <wp:extent cx="7221855" cy="12509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9.05pt;mso-wrap-distance-top:0pt;mso-wrap-distance-bottom:0pt;margin-top:15.7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eastAsia="Calibri"/>
          <w:sz w:val="24"/>
        </w:rPr>
        <w:t xml:space="preserve">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Product Specification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7860</wp:posOffset>
                </wp:positionH>
                <wp:positionV relativeFrom="paragraph">
                  <wp:posOffset>7620</wp:posOffset>
                </wp:positionV>
                <wp:extent cx="6280150" cy="486410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486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7797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1"/>
                                    </w:rPr>
                                    <w:t>Processor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Onboard Intel Alder Lake-N series processor, N95/N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EFI BI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1"/>
                                    </w:rPr>
                                    <w:t>Memory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Onboard LPDDR5x memory, up to 16G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1"/>
                                    </w:rPr>
                                    <w:t>Storage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 xml:space="preserve">1*M.2 M-Key 2242(NVMe PCIe3.0 x2/SATA3.0, Protocol adaptation 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1"/>
                                    </w:rPr>
                                    <w:t>Extension ports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M.2 E-Key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(PCIe3.0 x1 + USB2.0 protocol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），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WIFI/B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1"/>
                                    </w:rPr>
                                    <w:t>I/O ports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*RJ45 LA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ntel i226C-V ethernet controller supports 2.5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*HDMI2.0, 1*Type-C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USB+DP), 2-in-1 audio ja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 xml:space="preserve">4*USB3.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Power button, 1*reset h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Type-C power input, supports PD power supp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1"/>
                                    </w:rPr>
                                    <w:t>Power supply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DC 12-20V, 3A/P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1"/>
                                    </w:rPr>
                                    <w:t>Working environment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Operating temperature: -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 ~ +6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Working humidity: 5% ~ 9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Storage temperature: -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 ~ +8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Storage humidity: 5% ~ 9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1"/>
                                    </w:rPr>
                                    <w:t>Operating system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Windows10, Windows11, Linux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1"/>
                                    </w:rPr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75x75x52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1"/>
                                    </w:rPr>
                                    <w:t>Material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Aluminum alloy, Plastic top cov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1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About 0.5k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383pt;mso-wrap-distance-left:9pt;mso-wrap-distance-right:9pt;mso-wrap-distance-top:0pt;mso-wrap-distance-bottom:0pt;margin-top:0.6pt;mso-position-vertical-relative:text;margin-left:51.8pt;mso-position-horizontal-relative:page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7797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1"/>
                              </w:rPr>
                              <w:t>Processor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Onboard Intel Alder Lake-N series processor, N95/N30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EFI BIOS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1"/>
                              </w:rPr>
                              <w:t>Memory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Onboard LPDDR5x memory, up to 16GB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1"/>
                              </w:rPr>
                              <w:t>Storage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 xml:space="preserve">1*M.2 M-Key 2242(NVMe PCIe3.0 x2/SATA3.0, Protocol adaptation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1"/>
                              </w:rPr>
                              <w:t>Extension ports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M.2 E-Key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(PCIe3.0 x1 + USB2.0 protocol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），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WIFI/BT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1"/>
                              </w:rPr>
                              <w:t>I/O ports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1*RJ45 LAN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Intel i226C-V ethernet controller supports 2.5G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 xml:space="preserve">2*HDMI2.0, 1*Type-C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USB+DP), 2-in-1 audio jack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 xml:space="preserve">4*USB3.0 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Power button, 1*reset hole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Type-C power input, supports PD power supply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1"/>
                              </w:rPr>
                              <w:t>Power supply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DC 12-20V, 3A/PD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1"/>
                              </w:rPr>
                              <w:t>Working environment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Operating temperature: -2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℃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 xml:space="preserve"> ~ +6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℃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；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Working humidity: 5% ~ 90%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Storage temperature: -4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℃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 xml:space="preserve"> ~ +8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℃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；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Storage humidity: 5% ~ 90%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1"/>
                              </w:rPr>
                              <w:t>Operating system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 xml:space="preserve">Windows10, Windows11, Linux 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1"/>
                              </w:rPr>
                              <w:t>Size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75x75x52 mm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1"/>
                              </w:rPr>
                              <w:t>Material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Aluminum alloy, Plastic top cover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1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About 0.5k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8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6375</wp:posOffset>
            </wp:positionH>
            <wp:positionV relativeFrom="paragraph">
              <wp:posOffset>-179705</wp:posOffset>
            </wp:positionV>
            <wp:extent cx="7868920" cy="10947400"/>
            <wp:effectExtent l="0" t="0" r="0" b="0"/>
            <wp:wrapNone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8920" cy="1094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8"/>
          <w:szCs w:val="28"/>
        </w:rPr>
        <w:t>Ordering Information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-1270</wp:posOffset>
            </wp:positionH>
            <wp:positionV relativeFrom="page">
              <wp:posOffset>10488295</wp:posOffset>
            </wp:positionV>
            <wp:extent cx="7579995" cy="196850"/>
            <wp:effectExtent l="0" t="0" r="0" b="0"/>
            <wp:wrapNone/>
            <wp:docPr id="1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7780</wp:posOffset>
            </wp:positionH>
            <wp:positionV relativeFrom="page">
              <wp:posOffset>10488295</wp:posOffset>
            </wp:positionV>
            <wp:extent cx="7579995" cy="196850"/>
            <wp:effectExtent l="0" t="0" r="0" b="0"/>
            <wp:wrapNone/>
            <wp:docPr id="1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59765</wp:posOffset>
                </wp:positionH>
                <wp:positionV relativeFrom="paragraph">
                  <wp:posOffset>83820</wp:posOffset>
                </wp:positionV>
                <wp:extent cx="6300470" cy="85026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0"/>
                              <w:gridCol w:w="5189"/>
                              <w:gridCol w:w="2943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5DA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5DA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Optional Items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5DA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Description of op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7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-BOX-M4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Onboard Intel Alder Lake-N series processor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N95/N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Onboard memory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8GB/16GB option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66.95pt;mso-wrap-distance-left:9pt;mso-wrap-distance-right:9pt;mso-wrap-distance-top:0pt;mso-wrap-distance-bottom:0pt;margin-top:6.6pt;mso-position-vertical-relative:text;margin-left:51.95pt;mso-position-horizontal-relative:page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0"/>
                        <w:gridCol w:w="5189"/>
                        <w:gridCol w:w="2943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5DA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Model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5DA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Optional Items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5DA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escription of options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7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C-BOX-M4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Onboard Intel Alder Lake-N series processor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N95/N300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Onboard memory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8GB/16GB option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eastAsia="宋体;SimSu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2.jpe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iesia</dc:creator>
  <dc:description/>
  <cp:keywords/>
  <dc:language>en-US</dc:language>
  <cp:lastModifiedBy>pc</cp:lastModifiedBy>
  <cp:lastPrinted>2021-11-30T10:32:00Z</cp:lastPrinted>
  <dcterms:modified xsi:type="dcterms:W3CDTF">2024-01-30T09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705F8653094DA3B4F299F9996A8EB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